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工商业联合会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>2021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年春节送温暖活动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依据玉政办请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号文件、云联明电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、玉联明电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、玉办发电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号等相关文件，向原工商业者传达习近平总书记给“万企帮万村”行动中受表彰的民营企业家的回信，以及在民营企业座谈会和庆祝改革开放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年大会上的重要讲话精神，介绍工商联以政治建会、团结立会、服务兴会、改革强会为统领，按照“六个始终坚持”要求积极推进各项工作的具体成效，介绍工商联一年来的工作成果和新一年的工作设想，听取他们的意见建议。开展“送温暖、献爱心”活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玉溪市工商业联合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春节前组织多种形式的活动，慰问原工商业者和遗孀，送上党和政府对他们的关怀。慰问活动中，可邀请年轻一代非公有制经济人士和商会会员一起参与，使他们能够进一步了解我国工商业发展的历史，继承老一辈工商业者的优良传统。对原工商业者老会员和遗孀的情况进行调研，了解其生活、医疗等情况，积极争取当地党委政府支持，切实解决他们的实际困难。今年市委、政府继续将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名原工商业者纳入全市春节前慰问对象，市财政每人安排慰问金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。市工商联将由主要领导带队深入各县区代表市委、政府进行慰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该项目用于原工商业者春节前慰问，解决部分原工商业者和遗孀生活困难问题，将党和政府的关怀和温暖带给原工商业者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在春节前夕，根据玉溪市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春节送温暖活动安排表，由市工商联代表市委、市政府上门慰问全市原工商业者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，其中红塔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人，通海县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人，澄江县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华宁县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峨山县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，新平县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人，元江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。慰问标准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人，共计慰问费</w:t>
      </w:r>
      <w:r>
        <w:rPr>
          <w:rFonts w:eastAsia="仿宋_GB2312"/>
          <w:kern w:val="0"/>
          <w:sz w:val="32"/>
          <w:szCs w:val="32"/>
        </w:rPr>
        <w:t>215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杨建敏主席带队，成员：谢江、吴文平、普文龙、李笑秋在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下旬至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上旬。完成县级</w:t>
      </w: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人的慰问工作。</w:t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向原工商业者传达习近平总书记给“万企帮万村”行动中受表彰的民营企业家的回信，以及在民营企业座谈会和庆祝改革开放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周年大会上的重要讲话精神，介绍工商联以政治建会、团结立会、服务兴会、改革强会为统领，按照“六个始终坚持”要求积极推进各项工作的具体成效，介绍工商联一年来的工作成果和新一年的工作设想，听取他们的意见建议。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开展“送温暖、献爱心”活动。春节前组织多种形式的活动，慰问原工商业者和遗孀，送上党和政府对他们的关怀。慰问活动中，可邀请年轻一代非公有制经济人士和商会会员一起参与，使他们能够进一步了解我国工商业发展的历史，继承老一辈工商业者的优良传统。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对原工商业者老会员和遗孀的情况进行调研，了解其生活、医疗等情况，积极争取当地党委政府支持，切实解决他们的实际困难。</w:t>
      </w:r>
    </w:p>
    <w:p>
      <w:pPr>
        <w:pStyle w:val="TextBody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今年市委、政府继续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名原工商业者纳入全市春节前慰问对象，市财政每人安排慰问金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元。市工商联将由主要领导带队深入各县区代表市委、政府进行慰问。解决部分原工商业者和遗孀生活困难问题，将党和政府的关怀和温暖带给原工商业者。</w:t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11-24T09:19:4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A521C9C4F439492D71C54A7B69FA5</vt:lpwstr>
  </property>
  <property fmtid="{D5CDD505-2E9C-101B-9397-08002B2CF9AE}" pid="3" name="KSOProductBuildVer">
    <vt:lpwstr>2052-11.8.6.8722</vt:lpwstr>
  </property>
  <property fmtid="{D5CDD505-2E9C-101B-9397-08002B2CF9AE}" pid="4" name="KSOSaveFontToCloudKey">
    <vt:lpwstr>472133218_btnclosed</vt:lpwstr>
  </property>
</Properties>
</file>