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团体会员登记表</w:t>
      </w:r>
    </w:p>
    <w:p>
      <w:pPr>
        <w:pStyle w:val="Normal"/>
        <w:spacing w:lineRule="atLeast" w: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团体会员代码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7"/>
        <w:gridCol w:w="59"/>
        <w:gridCol w:w="446"/>
        <w:gridCol w:w="208"/>
        <w:gridCol w:w="1235"/>
        <w:gridCol w:w="322"/>
        <w:gridCol w:w="314"/>
        <w:gridCol w:w="417"/>
        <w:gridCol w:w="932"/>
        <w:gridCol w:w="372"/>
        <w:gridCol w:w="42"/>
        <w:gridCol w:w="168"/>
        <w:gridCol w:w="459"/>
        <w:gridCol w:w="209"/>
        <w:gridCol w:w="67"/>
        <w:gridCol w:w="1177"/>
        <w:gridCol w:w="325"/>
        <w:gridCol w:w="567"/>
        <w:gridCol w:w="1606"/>
      </w:tblGrid>
      <w:tr>
        <w:trPr>
          <w:cantSplit w:val="true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加入工商联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12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全国     □省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4"/>
              </w:rPr>
              <w:t>□市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4"/>
              </w:rPr>
              <w:t>□县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在行政区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274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社团登记号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2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入会时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274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单位名称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会员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通讯地址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邮编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联系电话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传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电子邮箱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网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团体会员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分类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私企协会      □个体劳动      □外企协会      □乡镇企业协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同业公会      □行业协会      □其他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简要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介绍</w:t>
            </w:r>
          </w:p>
        </w:tc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备注</w:t>
            </w:r>
          </w:p>
        </w:tc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团体法人代表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出生年月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1378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w w:val="90"/>
                <w:sz w:val="24"/>
              </w:rPr>
              <w:t xml:space="preserve">年      月      日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民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职务</w:t>
            </w:r>
          </w:p>
        </w:tc>
        <w:tc>
          <w:tcPr>
            <w:tcW w:w="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学历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中科及以下        □大专        □本科    □研究生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学位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学士    □硕士    □博士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职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初级    □中级    □高级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面貌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中共    □民革    □民盟        □民建    □民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农工    □致公    □九三学社    □台盟    □无党派</w:t>
            </w:r>
          </w:p>
        </w:tc>
      </w:tr>
      <w:tr>
        <w:trPr>
          <w:trHeight w:val="44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"/>
                <w:bCs/>
                <w:w w:val="8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联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执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省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市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联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执委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联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执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执委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"/>
                <w:bCs/>
                <w:w w:val="8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大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委员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副委员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代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省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市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大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代表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大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代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代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委员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省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市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" w:hAnsi="楷体_GB2312" w:eastAsia="楷体_GB2312" w:cs="宋体"/>
                <w:bCs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协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委员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委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委员</w:t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31:00Z</dcterms:created>
  <dc:creator>lishanhai</dc:creator>
  <dc:description/>
  <dc:language>en-US</dc:language>
  <cp:lastModifiedBy>MS User</cp:lastModifiedBy>
  <dcterms:modified xsi:type="dcterms:W3CDTF">2017-02-08T02:34:47Z</dcterms:modified>
  <cp:revision>7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