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企 业 基 本 情 况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会员代码：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7"/>
        <w:gridCol w:w="410"/>
        <w:gridCol w:w="233"/>
        <w:gridCol w:w="176"/>
        <w:gridCol w:w="410"/>
        <w:gridCol w:w="252"/>
        <w:gridCol w:w="157"/>
        <w:gridCol w:w="410"/>
        <w:gridCol w:w="168"/>
        <w:gridCol w:w="241"/>
        <w:gridCol w:w="179"/>
        <w:gridCol w:w="231"/>
        <w:gridCol w:w="409"/>
        <w:gridCol w:w="410"/>
        <w:gridCol w:w="527"/>
        <w:gridCol w:w="735"/>
        <w:gridCol w:w="210"/>
        <w:gridCol w:w="315"/>
        <w:gridCol w:w="189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名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注册地点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单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80"/>
                <w:sz w:val="24"/>
              </w:rPr>
              <w:t>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商登记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属行业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注册资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下属企业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员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0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加入工商联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国     □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□市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□县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w w:val="5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国有企业      □集体企业      □股份合作企业  □联营企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ab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有限责任公司  □股份有限公司  □私营企业      □其他企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ab/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合资经营企业（港或澳、台资）  □合作经营企业（港或澳、台资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港、澳、台商独资经营企业      □港、澳、台商投资股份有限公司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外合资经营企业              □中外合作经营企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外资企业                      □外商投资股份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网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通讯地址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E-mail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党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35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党委    □党总支    □党支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党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80"/>
                <w:sz w:val="24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80"/>
                <w:sz w:val="24"/>
              </w:rPr>
              <w:t>党委（总支或支部）书记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委    □团总支    □团支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80"/>
                <w:sz w:val="24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80"/>
                <w:sz w:val="24"/>
              </w:rPr>
              <w:t>团委（总支或支部）书记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会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会主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35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会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80"/>
                <w:sz w:val="24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占职工数比例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要产品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08"/>
        <w:gridCol w:w="1007"/>
        <w:gridCol w:w="1575"/>
        <w:gridCol w:w="189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营业务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占营业收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占营业收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占营业收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80"/>
                <w:sz w:val="28"/>
              </w:rPr>
              <w:t>营业收入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营业收入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资产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资产总额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净资产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80"/>
                <w:sz w:val="28"/>
              </w:rPr>
              <w:t>净资产总额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w w:val="8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税后净利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净利润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纳税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固定资产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万元</w:t>
            </w:r>
          </w:p>
        </w:tc>
      </w:tr>
      <w:tr>
        <w:trPr>
          <w:trHeight w:val="33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商联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审核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企 业 情 况 附 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sz w:val="24"/>
          <w:szCs w:val="36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997"/>
        <w:gridCol w:w="473"/>
        <w:gridCol w:w="288"/>
        <w:gridCol w:w="762"/>
        <w:gridCol w:w="1365"/>
        <w:gridCol w:w="157"/>
        <w:gridCol w:w="158"/>
        <w:gridCol w:w="735"/>
        <w:gridCol w:w="630"/>
        <w:gridCol w:w="420"/>
        <w:gridCol w:w="341"/>
        <w:gridCol w:w="761"/>
        <w:gridCol w:w="1523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国税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地税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行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地位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影响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产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二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产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营业收入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净资产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固定资产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纳税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产负债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税后净利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下属企业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产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营业收入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净资产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固定资产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纳税总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产负债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税后净利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下属企业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员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社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保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保险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养老保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失业保险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医疗保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伤保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生育保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保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缴费金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他保险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员工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高级职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研究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大专以上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农民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下岗职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残疾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复转军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培训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培训费用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员工年平均工资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管除外</w:t>
            </w:r>
            <w:r>
              <w:rPr>
                <w:rFonts w:eastAsia="楷体_GB2312;微软雅黑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0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订个人劳动合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订集体劳动合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365"/>
        <w:gridCol w:w="1050"/>
        <w:gridCol w:w="1260"/>
        <w:gridCol w:w="1470"/>
        <w:gridCol w:w="315"/>
        <w:gridCol w:w="420"/>
        <w:gridCol w:w="735"/>
        <w:gridCol w:w="525"/>
        <w:gridCol w:w="168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益事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捐赠情况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捐赠名称（用途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捐赠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捐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捐物价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累计捐款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累计捐物价值金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光彩事业投资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名称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实施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实施年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代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属行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累计到位资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累计安置就业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累计培训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累计带动脱贫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农村建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  □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带动村数（行政村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特点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可多选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农业产业化    □林业国土绿化      □农村旅游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市场建设      □农村非农业产业员  □环保产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新科技      □基础设施建设者    □参与国企改制    □其他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与村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结对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帮扶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村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行政村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村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行政属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市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村人口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结对时间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月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本页内容可附表填写。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7"/>
        <w:gridCol w:w="658"/>
        <w:gridCol w:w="420"/>
        <w:gridCol w:w="140"/>
        <w:gridCol w:w="1547"/>
        <w:gridCol w:w="238"/>
        <w:gridCol w:w="350"/>
        <w:gridCol w:w="370"/>
        <w:gridCol w:w="326"/>
        <w:gridCol w:w="1285"/>
        <w:gridCol w:w="294"/>
        <w:gridCol w:w="990"/>
        <w:gridCol w:w="1390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有权经营权是否合一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是 □否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人资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全生产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无事故    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内有一般事故  </w:t>
            </w:r>
          </w:p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有重大事故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有特大事故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劳资关系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劳资关系和谐，无争议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劳资关系和谐，一般性争议已妥善解决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劳资关系有严重争议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劳资关系有严重争议，造成不良社会影响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境保护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无处罚    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次处罚</w:t>
            </w:r>
          </w:p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次处罚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内处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次以上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商企业信用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监管评价等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近一次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等级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A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劳动保障书面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查信用定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近一次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等级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银行资信定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近一次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等级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A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B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 □其他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纳税信用等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近一次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等级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创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能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技进步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国家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省  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市  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县  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年内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年获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（     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新技术企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国家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省  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市  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县  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年内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（     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年获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（     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产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国家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省  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市  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县  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年内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（     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年获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（     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   ）（     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发明专利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无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-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-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    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以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260"/>
        <w:gridCol w:w="1260"/>
        <w:gridCol w:w="1470"/>
        <w:gridCol w:w="105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发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国家级    数量（    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省  级    数量（    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市  级    数量（    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县  级    数量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发费用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占销售额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的比例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发展简史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述所属经济组织的企业文化、经营理念、团队精神等核心内容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述自主创新的各项获奖项目和名称、社会公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光彩事业等详细内内容：</w:t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lishanhai</dc:creator>
  <dc:description/>
  <cp:keywords/>
  <dc:language>en-US</dc:language>
  <cp:lastModifiedBy>dbc</cp:lastModifiedBy>
  <cp:lastPrinted>2009-03-11T13:00:00Z</cp:lastPrinted>
  <dcterms:modified xsi:type="dcterms:W3CDTF">2014-05-06T07:44:00Z</dcterms:modified>
  <cp:revision>9</cp:revision>
  <dc:subject/>
  <dc:title>个人基本情况</dc:title>
</cp:coreProperties>
</file>