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5006C"/>
                <w:kern w:val="0"/>
                <w:sz w:val="36"/>
              </w:rPr>
              <w:t>新平县年产</w:t>
            </w:r>
            <w:r>
              <w:rPr>
                <w:rFonts w:eastAsia="宋体" w:cs="宋体" w:ascii="ˎ̥;Times New Roman" w:hAnsi="ˎ̥;Times New Roman"/>
                <w:b/>
                <w:bCs/>
                <w:color w:val="05006C"/>
                <w:kern w:val="0"/>
                <w:sz w:val="36"/>
              </w:rPr>
              <w:t>30</w:t>
            </w:r>
            <w:r>
              <w:rPr>
                <w:rFonts w:ascii="ˎ̥;Times New Roman" w:hAnsi="ˎ̥;Times New Roman" w:cs="宋体"/>
                <w:b/>
                <w:bCs/>
                <w:color w:val="05006C"/>
                <w:kern w:val="0"/>
                <w:sz w:val="36"/>
              </w:rPr>
              <w:t>万吨生物有机肥项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5006C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1" name="_x005F_x0000_i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cc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i1025" fillcolor="#82ccef" stroked="f" o:allowincell="t" style="position:absolute;margin-left:0pt;margin-top:0pt;width:449.95pt;height:0.7pt;mso-wrap-style:none;v-text-anchor:middle">
                      <v:fill o:detectmouseclick="t" type="solid" color2="#7d331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tcBorders/>
            <w:vAlign w:val="center"/>
          </w:tcPr>
          <w:tbl>
            <w:tblPr>
              <w:tblW w:w="8505" w:type="dxa"/>
              <w:jc w:val="left"/>
              <w:tblInd w:w="-2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45"/>
              <w:gridCol w:w="6960"/>
            </w:tblGrid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平县年产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生物有机肥项目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主办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平县招商合作局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建设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地点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玉溪市新平工业园区漠沙片区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建设性质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建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简述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以新平县丰富的生物资源为依托，运用生物工程技术，利用农作物秸秆、畜禽粪便等为原料进行加工成活性生物有机肥。项目拟建设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条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.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a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生物有机肥生产线，设计年生产能力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，项目规划占地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亩，概算投资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建设期限约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实施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Cs w:val="21"/>
                    </w:rPr>
                    <w:t>依据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《财政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国家税务总局关于有机肥产品免征增值税的通知》（财税〔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〕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号）、国家税务总局《关于明确有机肥产品执行标准的公告》国家税务总局公告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第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6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号，生物有机肥按《生物有机肥》（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NY884—201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）标准执行、《云南省人民政府关于加快推进生物产业发展的意见》云政发〔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08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〕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号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建设条件、主要原料、辅料资源供应及劳动力资源可利用情况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平县位于云南省中部偏西南，总面积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2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平方公里，其中山区面积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39.6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平方公里，年平均气温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℃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，年均日照时间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1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小时，无霜期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1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天，年均降雨量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毫米左右；新平县现有耕地面积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亩，果园面积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亩左右。项目拟建地漠沙镇为低海拔的热坝地区，位于红河沿岸，距离新平县城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公里左右。新平县现有人口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.9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人，其中劳动力人口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人，一般劳动力月平均工资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0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左右。新平县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生产总值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3.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地方财政收入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.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社会消费品零售总额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.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城镇居民人均可支配收入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39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，农村居民人均可支配收入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649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前期准备工作及进展情况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有项目可研报告，项目拟建地块土地手续完备，已完成五通一平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对环境的影响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本项目采用先进的生产技术，生产设备采用节能、高效、环保、低噪音设备，对“三废”排放采取严格的环保处置措施，做到达标排放，尽量避免和减少对周围环景的不良影响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投资估算及资金筹措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投资估算：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资金结构：固定资产投资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流动资金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筹措方式：企业自筹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初步经济效益分析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达产后预计可实现年销售收入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8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利润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0.27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投资回收期约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合作方式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独资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联系方式</w:t>
                  </w:r>
                </w:p>
              </w:tc>
              <w:tc>
                <w:tcPr>
                  <w:tcW w:w="6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联系单位：新平县招商合作局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联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人：喻光明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联系电话：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0877-7612565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   真：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0877-7718088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电子邮箱：</w:t>
                  </w:r>
                  <w:hyperlink r:id="rId2">
                    <w:r>
                      <w:rPr>
                        <w:rStyle w:val="InternetLink"/>
                        <w:rFonts w:eastAsia="宋体" w:cs="宋体" w:ascii="ˎ̥;Times New Roman" w:hAnsi="ˎ̥;Times New Roman"/>
                        <w:color w:val="000000"/>
                        <w:kern w:val="0"/>
                        <w:sz w:val="20"/>
                      </w:rPr>
                      <w:t>xpxzshzj@sina.com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Newstitle1">
    <w:name w:val="newstitle1"/>
    <w:basedOn w:val="Style14"/>
    <w:qFormat/>
    <w:rPr>
      <w:rFonts w:ascii="ˎ̥;Times New Roman" w:hAnsi="ˎ̥;Times New Roman" w:cs="ˎ̥;Times New Roman"/>
      <w:b/>
      <w:bCs/>
      <w:color w:val="05006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xzshz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5:00Z</dcterms:created>
  <dc:creator>admin</dc:creator>
  <dc:description/>
  <dc:language>en-US</dc:language>
  <cp:lastModifiedBy/>
  <dcterms:modified xsi:type="dcterms:W3CDTF">2017-01-17T09:07:49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