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"/>
                <w:b/>
                <w:bCs/>
                <w:color w:val="05006C"/>
                <w:kern w:val="0"/>
                <w:sz w:val="36"/>
              </w:rPr>
              <w:t>新平县年产</w:t>
            </w:r>
            <w:r>
              <w:rPr>
                <w:rFonts w:eastAsia="宋体" w:cs="宋体" w:ascii="ˎ̥;Times New Roman" w:hAnsi="ˎ̥;Times New Roman"/>
                <w:b/>
                <w:bCs/>
                <w:color w:val="05006C"/>
                <w:kern w:val="0"/>
                <w:sz w:val="36"/>
              </w:rPr>
              <w:t>10</w:t>
            </w:r>
            <w:r>
              <w:rPr>
                <w:rFonts w:ascii="ˎ̥;Times New Roman" w:hAnsi="ˎ̥;Times New Roman" w:cs="宋体"/>
                <w:b/>
                <w:bCs/>
                <w:color w:val="05006C"/>
                <w:kern w:val="0"/>
                <w:sz w:val="36"/>
              </w:rPr>
              <w:t>万吨柑橘深加工项目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5006C"/>
                <w:kern w:val="0"/>
                <w:sz w:val="36"/>
              </w:rPr>
              <w:t xml:space="preserve"> </w:t>
            </w:r>
          </w:p>
        </w:tc>
      </w:tr>
      <w:tr>
        <w:trPr/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1" name="_x005F_x0000_i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2cc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i1025" fillcolor="#82ccef" stroked="f" o:allowincell="t" style="position:absolute;margin-left:0pt;margin-top:0pt;width:449.95pt;height:0.7pt;mso-wrap-style:none;v-text-anchor:middle">
                      <v:fill o:detectmouseclick="t" type="solid" color2="#7d331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675" w:type="dxa"/>
            <w:tcBorders/>
            <w:vAlign w:val="center"/>
          </w:tcPr>
          <w:tbl>
            <w:tblPr>
              <w:tblW w:w="85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975"/>
            </w:tblGrid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名称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平县年产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柑橘深加工项目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所属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行业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 xml:space="preserve">GB/C1500 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酒、饮料和精制茶制造业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主办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平县招商合作局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建设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玉溪市新平县工业园区桂山片区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建设性质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建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简述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以新平县不断发展壮大的柑橘产业为依托，拟新建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条橙汁加工生产线和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条桔瓣罐头生产线，年加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柑橘。项目规划占地约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亩，概算投资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建设期限约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实施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依据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国务院办公厅关于加快转变农业发展方式的意见（国办发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[2015]59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号）、云南省人民政府办公厅《关于加快转变农业发展方式推进高原特色农业现代化的意见》（云政办发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[2015]8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号）、云南省人民政府办公厅《关于培育壮大农业小巨人的意见》（云政办发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[2015]9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号）、云南省人民政府办公厅《关于加快推进生物经济跨越发展的意见》（云政办函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[2015]2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号）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在本地区的作用与地位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的实施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有利于加快产业结构调整，提高资源利用水平，改善经济结构，增强产业基础，延长产业链，增加产品附加值，促进柑橘产业发展，吸收剩余劳动力就业，对经济社会持续健康发展发挥积极的促进作用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建设地点的自然条件和社会经济情况简述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平县位于云南省中部偏西南，哀牢山脉中段东麓，总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2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平方公里，其中山区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139.6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平方公里，县内最高海拨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165.9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米，最低海拨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2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米。全县可分为河谷高温区、半山暖温区和高山寒温区三种气候类型，垂直立体气候特征显著，年平均气温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.1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℃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，年均日照时间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6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小时，无霜期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天，年均降雨量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90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毫米左右。新平县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1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生产总值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13.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地方财政收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3.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社会消费品零售总额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9.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城镇居民人均可支配收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039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，农村居民人均可支配收入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649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建设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内容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建设规模：新建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条橙汁生产线，年加工橙汁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；新建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条桔瓣罐头生产线，年生产桔瓣罐头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。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建设期限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占地面积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亩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建设地施工条件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新平县工业园区桂山片区地形开阔，地势平缓，区位与交通优势显著。园区三通一平已完成，项目建设施工条件优越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主要原料、辅料资源供应及劳动力资源可利用情况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原材料：新平县柑橘规划种植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亩，现有种植面积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.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亩，已挂果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3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亩，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1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柑橘产量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.68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，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后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全县柑橘产量预计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吨以上，有充足的原料保障。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辅料：项目所需水、电、煤、气等其它辅料充足。工业用水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3.8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立方；电价执行云南省统一价格，一般工业用电最低电价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.32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千瓦小时（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6-1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月），最高电价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288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千瓦小时（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-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月、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月），分丰水期和枯水期。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劳动力：新平县现有人口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8.9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人，其中劳动力人口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万人，一般劳动力月平均工资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800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元左右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/>
              <w:ind w:firstLine="480"/>
              <w:rPr>
                <w:rFonts w:ascii="ˎ̥;Times New Roman" w:hAnsi="ˎ̥;Times New Roman" w:eastAsia="宋体" w:cs="宋体"/>
                <w:vanish/>
                <w:color w:val="000000"/>
                <w:kern w:val="0"/>
                <w:szCs w:val="21"/>
              </w:rPr>
            </w:pPr>
            <w:r>
              <w:rPr>
                <w:rFonts w:eastAsia="宋体" w:cs="宋体" w:ascii="ˎ̥;Times New Roman" w:hAnsi="ˎ̥;Times New Roman"/>
                <w:vanish/>
                <w:color w:val="000000"/>
                <w:kern w:val="0"/>
                <w:szCs w:val="21"/>
              </w:rPr>
            </w:r>
          </w:p>
          <w:tbl>
            <w:tblPr>
              <w:tblW w:w="85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6975"/>
            </w:tblGrid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交通运输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情况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拟建地距离玉溪火车站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公里，距离昆明长水国际机场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02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公里，项目区有大新二级公路与昆曼高速公路和泛亚铁路中线（在建）相连接，当地有众多的个体运输户，物流条件便利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工艺技术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方案简述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橙汁生产工艺：原料洗涤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筛选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热处理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榨汁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过滤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包装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杀菌；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桔瓣罐头生产工艺：去皮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分瓣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去囊衣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整理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分选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装罐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排气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密封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杀菌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冷却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检验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成品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-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配糖水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前期准备工作及进展情况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有项目建议书，已完成项目选址等工作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可享受的优惠政策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可享受国家“西部大开发”相关优惠政策及新平县农业龙头企业相关优惠政策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对环境的影响的初步评估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采用先进的生产设备和技术，生产中不使用有毒有害材料，对“三废”排放采取严格的环保处置措施，做到达标排放，严格控制对周边及下游环景的不良影响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投资估算及资金筹措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投资估算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资金结构：固定资产投资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流动资金投资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。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筹措方式：企业自筹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产品或服务的市场预测及分析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随着我国人民生活水平的不断提高和保健意识的不断增强，对果汁类饮品的需求量也在不断增大。虽然我国柑橘种植面积很大，产量也多，但只有很少一部分用于加工橙汁，每年都从巴西、美国等国家进口橙汁，因此，本项目有较好的发展前景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初步经济效益分析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项目达产后，预计实现年产值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8.26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利润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.13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税收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亿元，投资净利润率可达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14.83%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，投资回收期约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年。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合作方式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独资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系方式</w:t>
                  </w:r>
                </w:p>
              </w:tc>
              <w:tc>
                <w:tcPr>
                  <w:tcW w:w="69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系单位：新平县招商合作局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人：喻光明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联系电话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877-7612565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真：</w:t>
                  </w:r>
                  <w:r>
                    <w:rPr>
                      <w:rFonts w:eastAsia="宋体" w:cs="宋体" w:ascii="ˎ̥;Times New Roman" w:hAnsi="ˎ̥;Times New Roman"/>
                      <w:color w:val="000000"/>
                      <w:kern w:val="0"/>
                      <w:sz w:val="20"/>
                      <w:szCs w:val="20"/>
                    </w:rPr>
                    <w:t>0877-7718088</w:t>
                  </w:r>
                </w:p>
                <w:p>
                  <w:pPr>
                    <w:pStyle w:val="Normal"/>
                    <w:widowControl/>
                    <w:spacing w:lineRule="atLeast" w:line="330" w:before="0" w:after="300"/>
                    <w:ind w:firstLine="480"/>
                    <w:rPr>
                      <w:rFonts w:ascii="ˎ̥;Times New Roman" w:hAnsi="ˎ̥;Times New Roman" w:eastAsia="宋体" w:cs="宋体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ˎ̥;Times New Roman" w:hAnsi="ˎ̥;Times New Roman" w:cs="宋体"/>
                      <w:color w:val="000000"/>
                      <w:kern w:val="0"/>
                      <w:sz w:val="20"/>
                      <w:szCs w:val="20"/>
                    </w:rPr>
                    <w:t>电子邮箱：</w:t>
                  </w:r>
                  <w:hyperlink r:id="rId2">
                    <w:r>
                      <w:rPr>
                        <w:rStyle w:val="InternetLink"/>
                        <w:rFonts w:eastAsia="宋体" w:cs="宋体" w:ascii="ˎ̥;Times New Roman" w:hAnsi="ˎ̥;Times New Roman"/>
                        <w:color w:val="000000"/>
                        <w:kern w:val="0"/>
                        <w:sz w:val="20"/>
                      </w:rPr>
                      <w:t>xpxzshzj@sina.com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Newstitle1">
    <w:name w:val="newstitle1"/>
    <w:basedOn w:val="Style14"/>
    <w:qFormat/>
    <w:rPr>
      <w:rFonts w:ascii="ˎ̥;Times New Roman" w:hAnsi="ˎ̥;Times New Roman" w:cs="ˎ̥;Times New Roman"/>
      <w:b/>
      <w:bCs/>
      <w:color w:val="05006C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xzshz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20:00Z</dcterms:created>
  <dc:creator>admin</dc:creator>
  <dc:description/>
  <dc:language>en-US</dc:language>
  <cp:lastModifiedBy/>
  <dcterms:modified xsi:type="dcterms:W3CDTF">2017-01-17T09:07:29Z</dcterms:modified>
  <cp:revision>0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